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7/12/2018 đến ngày 23/12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7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1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Phác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luyện viết chữ đẹp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 + Triển khai chuyên đề: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Một số biện pháp nâng cao tiết sinh hoạt lớp” (thầy Trần Xuân Bình triển khai) – Vào lúc 16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1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ìn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Ki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iếng Anh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in học 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in học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iếng Anh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 coi thi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Rung chuông và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V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1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2/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8-12-16T15:31:00Z</dcterms:modified>
  <cp:revision>169</cp:revision>
  <dc:subject/>
  <dc:title>KẾ HOẠCH TUẦN 6</dc:title>
</cp:coreProperties>
</file>